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1274/GDĐT-YT</w:t>
            </w:r>
            <w: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260350</wp:posOffset>
                      </wp:positionV>
                      <wp:extent cx="2668905" cy="720725"/>
                      <wp:effectExtent l="0" t="0" r="0" b="0"/>
                      <wp:wrapNone/>
                      <wp:docPr id="3" name="Frame1"/>
                      <a:graphic xmlns:a="http://schemas.openxmlformats.org/drawingml/2006/main">
                        <a:graphicData uri="http://schemas.microsoft.com/office/word/2010/wordprocessingShape">
                          <wps:wsp>
                            <wps:cNvSpPr txBox="1"/>
                            <wps:spPr>
                              <a:xfrm>
                                <a:off x="0" y="0"/>
                                <a:ext cx="2668905" cy="72072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Về việc tham dự lớp tập huấn “Hướng dẫn kỹ năng và thực hành phòng, chống dịch bệnh Tay chân miệng”</w:t>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56.75pt;mso-wrap-distance-left:9.05pt;mso-wrap-distance-right:9.05pt;mso-wrap-distance-top:0pt;mso-wrap-distance-bottom:0pt;margin-top:20.5pt;mso-position-vertical-relative:text;margin-left:15.55pt;mso-position-horizontal-relative:text">
                      <v:textbox>
                        <w:txbxContent>
                          <w:p>
                            <w:pPr>
                              <w:pStyle w:val="Normal"/>
                              <w:jc w:val="center"/>
                              <w:rPr/>
                            </w:pPr>
                            <w:r>
                              <w:rPr>
                                <w:rFonts w:cs="Times New Roman" w:ascii="Times New Roman" w:hAnsi="Times New Roman"/>
                              </w:rPr>
                              <w:t>Về việc tham dự lớp tập huấn “Hướng dẫn kỹ năng và thực hành phòng, chống dịch bệnh Tay chân miệng”</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15 tháng 10 năm 2017</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 Hiệu Trưởng các trường Mầm non, Tiểu học;</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Chủ các lớp nhà trẻ, lớp mẫu giáo.</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ăn bản số 1402/UBND-YT ngày 08 tháng 10 năm 2018 của Ủy ban nhân dân Quận 11 về tăng cường công tác phòng, chống dịch bệnh tay chân miệng, sốt xuất huyết từ nay đến cuối năm 2018</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firstLine="720"/>
        <w:jc w:val="both"/>
        <w:rPr/>
      </w:pPr>
      <w:r>
        <w:rPr>
          <w:rFonts w:cs="Times New Roman" w:ascii="Times New Roman" w:hAnsi="Times New Roman"/>
          <w:sz w:val="28"/>
          <w:szCs w:val="28"/>
        </w:rPr>
        <w:t>Theo đề nghị của Trung tâm Y tế Quận 11, Phòng Giáo dục và Đào tạo phối hợp triển khai việc tham dự lớp tập huấn ”Hướng dẫn kỹ năng và thực hành phòng, chống dịch bệnh Tay chân miệng” cho các đơn vị trường học năm 2018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bồi dưỡng kiến thức, kỹ năng và thực hành cơ bản công tác phòng, chống dịch bệnh Tay chân miệng cho cán bộ quản lý, cán bộ y tế tại các đơn vị trường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spacing w:before="120" w:after="120"/>
        <w:ind w:firstLine="720"/>
        <w:jc w:val="both"/>
        <w:rPr/>
      </w:pPr>
      <w:r>
        <w:rPr>
          <w:rFonts w:cs="Times New Roman" w:ascii="Times New Roman" w:hAnsi="Times New Roman"/>
          <w:sz w:val="28"/>
          <w:szCs w:val="28"/>
        </w:rPr>
        <w:t xml:space="preserve">Sau khóa tập huấn, học viên có hiểu biết và truyền đạt lại các kiến thức được tập huấn cho đội ngũ giáo viên, nhân viên trong trường về công tác phòng, chống dịch bệnh Tay chân miệ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ối tượng:</w:t>
      </w:r>
    </w:p>
    <w:p>
      <w:pPr>
        <w:pStyle w:val="Normal"/>
        <w:spacing w:before="120" w:after="120"/>
        <w:ind w:firstLine="720"/>
        <w:jc w:val="both"/>
        <w:rPr/>
      </w:pPr>
      <w:r>
        <w:rPr>
          <w:rFonts w:cs="Times New Roman" w:ascii="Times New Roman" w:hAnsi="Times New Roman"/>
          <w:sz w:val="28"/>
          <w:szCs w:val="28"/>
        </w:rPr>
        <w:t>- Mỗi trường Mầm non, Tiểu học cử 02 cán bộ tham dự, gồm: Đại diện Ban Giám hiệu và cán bộ phụ trách y tế trường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các lớp nhà trẻ, lớp mẫu giáo.</w:t>
      </w:r>
    </w:p>
    <w:p>
      <w:pPr>
        <w:pStyle w:val="Normal"/>
        <w:spacing w:before="120" w:after="120"/>
        <w:ind w:firstLine="720"/>
        <w:jc w:val="both"/>
        <w:rPr/>
      </w:pPr>
      <w:r>
        <w:rPr>
          <w:rFonts w:cs="Times New Roman" w:ascii="Times New Roman" w:hAnsi="Times New Roman"/>
          <w:b/>
          <w:sz w:val="28"/>
          <w:szCs w:val="28"/>
        </w:rPr>
        <w:t>4. Nội dung:</w:t>
      </w:r>
    </w:p>
    <w:p>
      <w:pPr>
        <w:pStyle w:val="Normal"/>
        <w:spacing w:before="120" w:after="120"/>
        <w:ind w:firstLine="720"/>
        <w:jc w:val="both"/>
        <w:rPr/>
      </w:pPr>
      <w:r>
        <w:rPr>
          <w:rFonts w:cs="Times New Roman" w:ascii="Times New Roman" w:hAnsi="Times New Roman"/>
          <w:sz w:val="28"/>
          <w:szCs w:val="28"/>
        </w:rPr>
        <w:t>- Kỹ năng truyền thông bệnh Tay chân miệng đến cha mẹ học sinh, các dấu hiệu cơ bản nhằm tầm soát trẻ bị tay chân miệ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trình vệ sinh, khử khuẩn phòng, chống bệnh Tay chân miệ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ành các biện pháp phòng chống bệnh Tay chân miệng tại đơn vị.</w:t>
      </w:r>
    </w:p>
    <w:p>
      <w:pPr>
        <w:pStyle w:val="Normal"/>
        <w:spacing w:before="120" w:after="120"/>
        <w:ind w:firstLine="720"/>
        <w:jc w:val="both"/>
        <w:rPr/>
      </w:pPr>
      <w:r>
        <w:rPr>
          <w:rFonts w:cs="Times New Roman" w:ascii="Times New Roman" w:hAnsi="Times New Roman"/>
          <w:b/>
          <w:sz w:val="28"/>
          <w:szCs w:val="28"/>
        </w:rPr>
        <w:t>5. Thời gian, địa điểm:</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5.1. Lớp dành cho các trường Mầm non (công lập, ngoài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hiều thứ năm 18/10/2018, bắt đầu từ 14g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Trường Mầm Non 10, số 240 đường Lạc Long Quân, Phường 10,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72 người.</w:t>
      </w:r>
    </w:p>
    <w:p>
      <w:pPr>
        <w:pStyle w:val="Normal"/>
        <w:spacing w:before="120" w:after="120"/>
        <w:ind w:firstLine="720"/>
        <w:jc w:val="both"/>
        <w:rPr/>
      </w:pPr>
      <w:r>
        <w:rPr>
          <w:rFonts w:cs="Times New Roman" w:ascii="Times New Roman" w:hAnsi="Times New Roman"/>
          <w:i/>
          <w:sz w:val="28"/>
          <w:szCs w:val="28"/>
        </w:rPr>
        <w:t>5.2. Lớp dành cho các trường Tiểu học (công lập, ngoài công lập), Chủ các lớp nhà trẻ, lớp mẫu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Chiều thứ sáu 19/10/2018, bắt đầu từ 14g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Trường Tiểu học Phú Thọ, số 322 đường Tôn Thất Hiệp, Phường 12, Quận 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lượng: 65 người.</w:t>
      </w:r>
    </w:p>
    <w:p>
      <w:pPr>
        <w:pStyle w:val="Normal"/>
        <w:spacing w:before="120" w:after="120"/>
        <w:ind w:firstLine="720"/>
        <w:jc w:val="both"/>
        <w:rPr/>
      </w:pPr>
      <w:r>
        <w:rPr>
          <w:rFonts w:cs="Times New Roman" w:ascii="Times New Roman" w:hAnsi="Times New Roman"/>
          <w:sz w:val="28"/>
          <w:szCs w:val="28"/>
        </w:rPr>
        <w:t>Phòng Giáo dục và Đào tạo đề nghị Hiệu trưởng các đơn vị trường học, Chủ các lớp nhà trẻ, lớp mẫu giáo tạo mọi điều kiện để các đối tượng nêu trên tham dự đầy đ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PYT, TTYT;</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Đặng Đức Hoàng</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8-10-15T10:43:00Z</cp:lastPrinted>
  <dcterms:modified xsi:type="dcterms:W3CDTF">2018-10-15T03:53:00Z</dcterms:modified>
  <cp:revision>6</cp:revision>
  <dc:subject/>
  <dc:title/>
</cp:coreProperties>
</file>